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762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січня 2018 року 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№ 9 - 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еревірку, передбачену Законом, щодо ПЕТРЕНКА Ігоря Михайловича, головного спеціаліста  юридичного відділу Новгород - Сіверської міської ради,  визначивши днем початку проведення перевірки        29 січня 2018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сектор організаційно - кадрової роботи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культури, туризму та з питань діяльності засобів масової інформації  Новгород - Сіверської міської ради забезпечити оприлюднення цього розпорядження на офіційному веб - сайті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Контроль за виконанням даного розпорядження покласти на керуючого справами виконавчого комітету Ткаченко Людмилу Миколаї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Бондаренк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  <w:color w:val="0000FF"/>
      <w:sz w:val="32"/>
      <w:lang w:val="uk-U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b/>
      <w:sz w:val="28"/>
      <w:szCs w:val="24"/>
      <w:lang w:val="uk-UA"/>
    </w:rPr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6:00Z</dcterms:created>
  <dc:creator>Admin</dc:creator>
  <dc:description/>
  <cp:keywords/>
  <dc:language>en-US</dc:language>
  <cp:lastModifiedBy>Admin</cp:lastModifiedBy>
  <cp:lastPrinted>2018-01-29T14:38:00Z</cp:lastPrinted>
  <dcterms:modified xsi:type="dcterms:W3CDTF">2019-01-09T12:17:00Z</dcterms:modified>
  <cp:revision>4</cp:revision>
  <dc:subject/>
  <dc:title/>
</cp:coreProperties>
</file>